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ЫСЛИ</w:t>
      </w:r>
    </w:p>
    <w:p>
      <w:pPr>
        <w:pStyle w:val="Normal"/>
        <w:spacing w:lineRule="auto" w:line="240" w:before="0" w:after="0"/>
        <w:jc w:val="center"/>
        <w:rPr/>
      </w:pPr>
      <w:r>
        <w:rPr>
          <w:rFonts w:eastAsia="Times New Roman" w:cs="Times New Roman" w:ascii="Times New Roman" w:hAnsi="Times New Roman"/>
          <w:b/>
          <w:bCs/>
          <w:color w:val="FFA500"/>
          <w:sz w:val="24"/>
          <w:szCs w:val="24"/>
          <w:lang w:eastAsia="ru-RU"/>
        </w:rPr>
        <w:t xml:space="preserve">Секреты счастливой семьи </w:t>
        <w:br/>
        <w:br/>
      </w:r>
      <w:r>
        <w:rPr>
          <w:rFonts w:eastAsia="Times New Roman" w:cs="Times New Roman" w:ascii="Times New Roman" w:hAnsi="Times New Roman"/>
          <w:sz w:val="24"/>
          <w:szCs w:val="24"/>
          <w:lang w:eastAsia="ru-RU"/>
        </w:rPr>
        <w:t xml:space="preserve">Семья - это главное, что есть в нашей жизни. Многие люди хотят иметь счастливую семью, но не все знают, какие действия помогут улучшить отношения внутри семьи. Советы, изложенные ниже, помогут вам укрепить вашу семью, внести в неё больше тепла и сделать её счастлив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color w:val="1E90FF"/>
          <w:sz w:val="24"/>
          <w:szCs w:val="24"/>
          <w:lang w:eastAsia="ru-RU"/>
        </w:rPr>
        <w:t>Ужинайте все вмест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ужины - прекрасная возможность почувствовать поддержку и понимание, обсудить наболевшие проблемы. Даже если за ужином обсуждается крайне неприятная ситуация, у членов семьи остается уверенность, что вместе можно преодолеть трудные времена. К тому же ежедневное общение в кругу семьи - огромная помощь детям, овладевающим языком . Им, конечно, надо читать книжки, но с ними надо и разговаривать - а когда еще это делать, как не во время уж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color w:val="1E90FF"/>
          <w:sz w:val="24"/>
          <w:szCs w:val="24"/>
          <w:lang w:eastAsia="ru-RU"/>
        </w:rPr>
        <w:t>Показывайте свою любовь.</w:t>
      </w:r>
    </w:p>
    <w:p>
      <w:pPr>
        <w:pStyle w:val="Normal"/>
        <w:spacing w:lineRule="auto" w:line="240" w:before="0" w:after="0"/>
        <w:rPr/>
      </w:pPr>
      <w:r>
        <w:rPr>
          <w:rFonts w:eastAsia="Times New Roman" w:cs="Times New Roman" w:ascii="Times New Roman" w:hAnsi="Times New Roman"/>
          <w:color w:val="1E90FF"/>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м приятно слышать, что их любят. И даже если любовь кажется вам очевидной, не ленитесь говорить об этом чаще. Подкрепляйте свои слова поступками. Совсем не обязательно часто покупать дорогие подарки друг другу. Можно просто иногда оставить романтическую записку на зеркале, цветочек на водительском сидении или отправить открытку по электронной почте. Детям можно купить милую игрушку или любимое лакомство. Так ребенок обретет уверенность, что его любят. И любят не за определенные поступки, а просто за то, что он есть. Нежные прикосновения и мимолетная улыбка тоже добавят тепла вашему семейному гнездыш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color w:val="1E90FF"/>
          <w:sz w:val="24"/>
          <w:szCs w:val="24"/>
          <w:lang w:eastAsia="ru-RU"/>
        </w:rPr>
        <w:t>Создайте традиции своей семь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выделить один день в неделю, в который вы всей семьей выберетесь отдохнуть в развлекательном центре. Это может быть поход в кинотеатр, аквапарк или зоопарк. А возможно, это будет поход по магазинам для покупки продуктов на неделю. Выбирайте то, что нравится всем членам семьи. Семейные традиции делают вашу семью неповторимой и придают домочадцам чувство стабильности, надежности и уверенности в завтрашнем д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color w:val="1E90FF"/>
          <w:sz w:val="24"/>
          <w:szCs w:val="24"/>
          <w:lang w:eastAsia="ru-RU"/>
        </w:rPr>
        <w:t>Приглашайте госте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исследований, дети, которые часто общаются со взрослыми людьми помимо родителей, ощущают себя увереннее и счастливее. Принимая гостей вы будете ощущать себя коман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color w:val="1E90FF"/>
          <w:sz w:val="24"/>
          <w:szCs w:val="24"/>
          <w:lang w:eastAsia="ru-RU"/>
        </w:rPr>
        <w:t>Разделите домашние обязан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Когда домашние хлопоты справедливо распределены между всеми членами семьи, нет места недовольству и раздражению. Каждый член семьи несет ответственность за выполнение своих обязанностей. Можно выполнять домашние обязанности в одно время. Общее дело объединяет, вызывает командный дух и взаимоув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color w:val="1E90FF"/>
          <w:sz w:val="24"/>
          <w:szCs w:val="24"/>
          <w:lang w:eastAsia="ru-RU"/>
        </w:rPr>
        <w:t>Заведите домашнего питомц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е животные и птицы - верные помощники улучшить настроение. Они окружат ваших домочадцев лаской и любовью. К тому же забота о братьях наших меньших позволит воспитать в детях чувство значимости и ответственности. Перед тем как завести домашнего питомца, обсудите обязанности по уходу за питомцем и вероятные последствия их невы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color w:val="1E90FF"/>
          <w:sz w:val="24"/>
          <w:szCs w:val="24"/>
          <w:lang w:eastAsia="ru-RU"/>
        </w:rPr>
        <w:t>Уважайте других членов семьи как личност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 это несколько личностей, живущих под одной крышей. У каждого есть свои недостатки и достоинства. Не пытайтесь переделать характер других. Принимайте всех членов семьи такими, какие они есть. Поддерживайте друг друга, выслушивайте, идите на компромисс. Необходимо, чтобы все члены семьи чувствовали себя комфор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color w:val="1E90FF"/>
          <w:sz w:val="24"/>
          <w:szCs w:val="24"/>
          <w:lang w:eastAsia="ru-RU"/>
        </w:rPr>
        <w:t>Будьте пунктуальн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для каждого члена семьи ощущать свою значимость. Не опаздывайте за ребенком детский сад, вовремя забирайте его из гостей. По мнению психолога, пунктуальные родители дают детям уверенность в себе. Такие дети знают, что родители их никогда не подведут и на них можно полож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color w:val="1E90FF"/>
          <w:sz w:val="24"/>
          <w:szCs w:val="24"/>
          <w:lang w:eastAsia="ru-RU"/>
        </w:rPr>
        <w:t xml:space="preserve">Расскажите историю своей семьи. </w:t>
      </w:r>
    </w:p>
    <w:p>
      <w:pPr>
        <w:pStyle w:val="Normal"/>
        <w:spacing w:lineRule="auto" w:line="240" w:before="0" w:after="0"/>
        <w:rPr/>
      </w:pPr>
      <w:r>
        <w:rPr>
          <w:rFonts w:eastAsia="Times New Roman" w:cs="Times New Roman" w:ascii="Times New Roman" w:hAnsi="Times New Roman"/>
          <w:color w:val="1E90FF"/>
          <w:sz w:val="24"/>
          <w:szCs w:val="24"/>
          <w:lang w:eastAsia="ru-RU"/>
        </w:rPr>
        <w:t> </w:t>
      </w:r>
      <w:r>
        <w:rPr>
          <w:rFonts w:eastAsia="Times New Roman" w:cs="Times New Roman" w:ascii="Times New Roman" w:hAnsi="Times New Roman"/>
          <w:sz w:val="24"/>
          <w:szCs w:val="24"/>
          <w:lang w:eastAsia="ru-RU"/>
        </w:rPr>
        <w:t>Очень важно рассказывать детям о своем детстве и о том, как были маленькими другие члены семьи. Это позволяет самым юным членам лучше понять старших. Многие дети думают, что у их родителей никогда не было детства со своими детскими проблемами. Они считают, что их родители появились на свет уже где-то в 30-летнем возрасте. Поделитесь с мужем воспоминаниями о своем детстве и сведениями о предыдущих поколениях вашего рода. Такие знания помогут детям лучше узнать свои корни, понять кто они и отк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bCs/>
          <w:color w:val="1E90FF"/>
          <w:sz w:val="24"/>
          <w:szCs w:val="24"/>
          <w:lang w:eastAsia="ru-RU"/>
        </w:rPr>
        <w:t>Заботьтесь друг о друг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айте любимые печенья других членов семьи, или случайно увиденную вещицу для пополнения коллекции детей или супруга. Это может быть очень нужная книжка или миленький магнитик на холодильник из командировки. Этим вы покажете, что вам дороги ваши близкие и вы думаете о них даже тогда, когда их нет ряд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2:00Z</dcterms:created>
  <dc:creator>Alex</dc:creator>
  <dc:description/>
  <cp:keywords/>
  <dc:language>en-US</dc:language>
  <cp:lastModifiedBy>Alex</cp:lastModifiedBy>
  <dcterms:modified xsi:type="dcterms:W3CDTF">2012-08-16T13:52:00Z</dcterms:modified>
  <cp:revision>1</cp:revision>
  <dc:subject/>
  <dc:title/>
</cp:coreProperties>
</file>